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6" w:after="0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4 De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pslag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van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est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Al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isvest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ok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eren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b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rle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ort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t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schillend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ort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o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schillen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ier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war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slaan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talmest</w:t>
      </w:r>
    </w:p>
    <w:p>
      <w:pPr>
        <w:pStyle w:val="Normal"/>
        <w:widowControl w:val="false"/>
        <w:autoSpaceDE w:val="false"/>
        <w:spacing w:lineRule="exact" w:line="220" w:before="3" w:after="0"/>
        <w:ind w:left="114" w:right="-162" w:hanging="0"/>
        <w:rPr/>
      </w:pPr>
      <w:r>
        <w:rPr>
          <w:rFonts w:cs="Arial" w:ascii="Arial" w:hAnsi="Arial"/>
          <w:sz w:val="20"/>
          <w:szCs w:val="20"/>
        </w:rPr>
        <w:t>Mest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arbij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agsel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t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em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lmest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aste</w:t>
      </w:r>
      <w:r>
        <w:rPr>
          <w:rFonts w:cs="Times New Roman" w:ascii="Times New Roman" w:hAnsi="Times New Roman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es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agsel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men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ed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in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z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pele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estvaal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tvaal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oeistofdichte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tonne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o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tje</w:t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161" w:hanging="0"/>
        <w:rPr/>
      </w:pP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dden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in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kt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z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ier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ch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tput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lmes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ger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a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ggen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tstaa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oe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thoop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z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ier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a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tte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d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oi</w:t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kort’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eng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volgen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lmestverspreid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14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8025</wp:posOffset>
                </wp:positionH>
                <wp:positionV relativeFrom="paragraph">
                  <wp:posOffset>-149225</wp:posOffset>
                </wp:positionV>
                <wp:extent cx="6142990" cy="4343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434520"/>
                          <a:chOff x="0" y="0"/>
                          <a:chExt cx="614304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8">
                                <a:moveTo>
                                  <a:pt x="9646" y="7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9655" y="0"/>
                                </a:lnTo>
                                <a:lnTo>
                                  <a:pt x="96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614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9">
                                <a:moveTo>
                                  <a:pt x="9655" y="9"/>
                                </a:move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9646" y="0"/>
                                </a:lnTo>
                                <a:lnTo>
                                  <a:pt x="965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65">
                                <a:moveTo>
                                  <a:pt x="8" y="7"/>
                                </a:moveTo>
                                <a:lnTo>
                                  <a:pt x="8" y="656"/>
                                </a:lnTo>
                                <a:lnTo>
                                  <a:pt x="0" y="665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7280" y="0"/>
                            <a:ext cx="576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5">
                                <a:moveTo>
                                  <a:pt x="9" y="665"/>
                                </a:moveTo>
                                <a:lnTo>
                                  <a:pt x="0" y="656"/>
                                </a:lnTo>
                                <a:lnTo>
                                  <a:pt x="0" y="7"/>
                                </a:lnTo>
                                <a:lnTo>
                                  <a:pt x="9" y="0"/>
                                </a:lnTo>
                                <a:lnTo>
                                  <a:pt x="9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-11.75pt;width:483.7pt;height:34.2pt" coordorigin="1115,-235" coordsize="9674,684">
                <v:shape id="shape_0" coordsize="9655,8" path="m9646,7l8,7l0,0l9655,0l9646,7xe" fillcolor="black" stroked="f" o:allowincell="f" style="position:absolute;left:1115;top:-235;width:9673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55,9" path="m9655,9l0,9l8,0l9646,0l9655,9xe" fillcolor="black" stroked="f" o:allowincell="f" style="position:absolute;left:1115;top:440;width:9673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65" path="m8,7l8,656l0,665l0,0l8,7xe" fillcolor="black" stroked="f" o:allowincell="f" style="position:absolute;left:1115;top:-235;width:7;height:6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65" path="m9,665l0,656l0,7l9,0l9,665xe" fillcolor="black" stroked="f" o:allowincell="f" style="position:absolute;left:10780;top:-235;width:8;height:6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3-17: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o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erspreid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talmes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048000" cy="1127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0" w:before="0" w:after="0"/>
        <w:ind w:left="114"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20"/>
          <w:sz w:val="36"/>
          <w:szCs w:val="36"/>
        </w:rPr>
        <w:t>V</w:t>
      </w:r>
      <w:r>
        <w:rPr>
          <w:rFonts w:cs="Arial" w:ascii="Arial" w:hAnsi="Arial"/>
          <w:b/>
          <w:bCs/>
          <w:sz w:val="36"/>
          <w:szCs w:val="36"/>
        </w:rPr>
        <w:t>ragen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  <w:spacing w:val="-8"/>
          <w:sz w:val="20"/>
          <w:szCs w:val="20"/>
        </w:rPr>
        <w:t>1.W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lmest?</w:t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20" w:hanging="0"/>
        <w:rPr/>
      </w:pPr>
      <w:r>
        <w:rPr>
          <w:rFonts w:cs="Arial" w:ascii="Arial" w:hAnsi="Arial"/>
          <w:spacing w:val="-8"/>
          <w:sz w:val="20"/>
          <w:szCs w:val="20"/>
        </w:rPr>
        <w:t>2.W</w:t>
      </w:r>
      <w:r>
        <w:rPr>
          <w:rFonts w:cs="Arial" w:ascii="Arial" w:hAnsi="Arial"/>
          <w:sz w:val="20"/>
          <w:szCs w:val="20"/>
        </w:rPr>
        <w:t>aa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lmes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?</w:t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20" w:hanging="0"/>
        <w:rPr/>
      </w:pPr>
      <w:r>
        <w:rPr>
          <w:rFonts w:cs="Arial" w:ascii="Arial" w:hAnsi="Arial"/>
          <w:spacing w:val="-4"/>
          <w:sz w:val="20"/>
          <w:szCs w:val="20"/>
        </w:rPr>
        <w:t>3.W</w:t>
      </w:r>
      <w:r>
        <w:rPr>
          <w:rFonts w:cs="Arial" w:ascii="Arial" w:hAnsi="Arial"/>
          <w:sz w:val="20"/>
          <w:szCs w:val="20"/>
        </w:rPr>
        <w:t>el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rktui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eng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lmes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d?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Gier</w:t>
      </w:r>
    </w:p>
    <w:p>
      <w:pPr>
        <w:pStyle w:val="Normal"/>
        <w:widowControl w:val="false"/>
        <w:autoSpaceDE w:val="false"/>
        <w:spacing w:lineRule="exact" w:line="220" w:before="3" w:after="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tj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der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tvaalt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t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e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er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er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ord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ine.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neer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t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tputj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ui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in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ui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ijfmest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rijfmest</w:t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in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ep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eie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kens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t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utten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de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lle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cht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z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t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et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engmest</w:t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o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ijfmes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14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8025</wp:posOffset>
                </wp:positionH>
                <wp:positionV relativeFrom="paragraph">
                  <wp:posOffset>-149225</wp:posOffset>
                </wp:positionV>
                <wp:extent cx="6142990" cy="43434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434520"/>
                          <a:chOff x="0" y="0"/>
                          <a:chExt cx="614304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8">
                                <a:moveTo>
                                  <a:pt x="9646" y="7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9655" y="0"/>
                                </a:lnTo>
                                <a:lnTo>
                                  <a:pt x="96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614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9">
                                <a:moveTo>
                                  <a:pt x="9655" y="9"/>
                                </a:move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9646" y="0"/>
                                </a:lnTo>
                                <a:lnTo>
                                  <a:pt x="965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65">
                                <a:moveTo>
                                  <a:pt x="8" y="7"/>
                                </a:moveTo>
                                <a:lnTo>
                                  <a:pt x="8" y="656"/>
                                </a:lnTo>
                                <a:lnTo>
                                  <a:pt x="0" y="665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7280" y="0"/>
                            <a:ext cx="576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5">
                                <a:moveTo>
                                  <a:pt x="9" y="665"/>
                                </a:moveTo>
                                <a:lnTo>
                                  <a:pt x="0" y="656"/>
                                </a:lnTo>
                                <a:lnTo>
                                  <a:pt x="0" y="7"/>
                                </a:lnTo>
                                <a:lnTo>
                                  <a:pt x="9" y="0"/>
                                </a:lnTo>
                                <a:lnTo>
                                  <a:pt x="9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-11.75pt;width:483.7pt;height:34.2pt" coordorigin="1115,-235" coordsize="9674,684">
                <v:shape id="shape_0" coordsize="9655,8" path="m9646,7l8,7l0,0l9655,0l9646,7xe" fillcolor="black" stroked="f" o:allowincell="f" style="position:absolute;left:1115;top:-235;width:9673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55,9" path="m9655,9l0,9l8,0l9646,0l9655,9xe" fillcolor="black" stroked="f" o:allowincell="f" style="position:absolute;left:1115;top:440;width:9673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65" path="m8,7l8,656l0,665l0,0l8,7xe" fillcolor="black" stroked="f" o:allowincell="f" style="position:absolute;left:1115;top:-235;width:7;height:6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65" path="m9,665l0,656l0,7l9,0l9,665xe" fillcolor="black" stroked="f" o:allowincell="f" style="position:absolute;left:10780;top:-235;width:8;height:6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3-18: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est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omt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estputt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nder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rond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erech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048000" cy="1973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Drijfmes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oeibaar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s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pelen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el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drijve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tte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inig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slagruimte</w:t>
      </w:r>
    </w:p>
    <w:p>
      <w:pPr>
        <w:sectPr>
          <w:type w:val="nextPage"/>
          <w:pgSz w:w="11920" w:h="16838"/>
          <w:pgMar w:left="1020" w:right="10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voo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t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d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o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pomp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a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estsil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314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8025</wp:posOffset>
                </wp:positionH>
                <wp:positionV relativeFrom="page">
                  <wp:posOffset>713105</wp:posOffset>
                </wp:positionV>
                <wp:extent cx="6142990" cy="434975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434880"/>
                          <a:chOff x="0" y="0"/>
                          <a:chExt cx="614304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9">
                                <a:moveTo>
                                  <a:pt x="9646" y="9"/>
                                </a:moveTo>
                                <a:lnTo>
                                  <a:pt x="8" y="9"/>
                                </a:lnTo>
                                <a:lnTo>
                                  <a:pt x="0" y="0"/>
                                </a:lnTo>
                                <a:lnTo>
                                  <a:pt x="9655" y="0"/>
                                </a:lnTo>
                                <a:lnTo>
                                  <a:pt x="964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"/>
                            <a:ext cx="614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8">
                                <a:moveTo>
                                  <a:pt x="9655" y="8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9646" y="0"/>
                                </a:lnTo>
                                <a:lnTo>
                                  <a:pt x="96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66">
                                <a:moveTo>
                                  <a:pt x="8" y="9"/>
                                </a:moveTo>
                                <a:lnTo>
                                  <a:pt x="8" y="658"/>
                                </a:lnTo>
                                <a:lnTo>
                                  <a:pt x="0" y="666"/>
                                </a:lnTo>
                                <a:lnTo>
                                  <a:pt x="0" y="0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7280" y="0"/>
                            <a:ext cx="57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6">
                                <a:moveTo>
                                  <a:pt x="9" y="666"/>
                                </a:moveTo>
                                <a:lnTo>
                                  <a:pt x="0" y="658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9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56.15pt;width:483.7pt;height:34.25pt" coordorigin="1115,1123" coordsize="9674,685">
                <v:shape id="shape_0" coordsize="9655,9" path="m9646,9l8,9l0,0l9655,0l9646,9xe" fillcolor="black" stroked="f" o:allowincell="f" style="position:absolute;left:1115;top:1123;width:9673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55,8" path="m9655,8l0,8l8,0l9646,0l9655,8xe" fillcolor="black" stroked="f" o:allowincell="f" style="position:absolute;left:1115;top:1800;width:9673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66" path="m8,9l8,658l0,666l0,0l8,9xe" fillcolor="black" stroked="f" o:allowincell="f" style="position:absolute;left:1115;top:1123;width:7;height:6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66" path="m9,666l0,658l0,9l9,0l9,666xe" fillcolor="black" stroked="f" o:allowincell="f" style="position:absolute;left:10780;top:1123;width:8;height:6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3-19: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rijfmest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la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p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estsilo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zi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ijl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602355" cy="2743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Als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er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rijden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uig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j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ierto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z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eng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er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t</w:t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naa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d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ijfmes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tinjecteu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n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engen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20"/>
          <w:sz w:val="36"/>
          <w:szCs w:val="36"/>
        </w:rPr>
        <w:t>V</w:t>
      </w:r>
      <w:r>
        <w:rPr>
          <w:rFonts w:cs="Arial" w:ascii="Arial" w:hAnsi="Arial"/>
          <w:b/>
          <w:bCs/>
          <w:sz w:val="36"/>
          <w:szCs w:val="36"/>
        </w:rPr>
        <w:t>ragen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4.Gee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or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e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ind w:left="114" w:right="63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Gee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or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2" w:after="0"/>
        <w:ind w:left="114" w:right="6353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rijfmest.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6.</w:t>
      </w: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ne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e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ijfmest?</w:t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7.Ho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ijfmes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erderij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?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Regels</w:t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77" w:hanging="0"/>
        <w:rPr/>
      </w:pPr>
      <w:r>
        <w:rPr>
          <w:rFonts w:cs="Arial" w:ascii="Arial" w:hAnsi="Arial"/>
          <w:sz w:val="20"/>
          <w:szCs w:val="20"/>
        </w:rPr>
        <w:t>Mes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maa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a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rijden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o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beperk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oien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Kunstmest</w:t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Naas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sch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oi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e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ok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g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stmest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stmes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e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ke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g</w:t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o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te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engen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slag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stmest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et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ed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og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stmest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dt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t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</w:p>
    <w:p>
      <w:pPr>
        <w:sectPr>
          <w:type w:val="nextPage"/>
          <w:pgSz w:w="11920" w:h="16838"/>
          <w:pgMar w:left="1020" w:right="10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0" w:after="0"/>
        <w:ind w:left="114" w:right="-129" w:hanging="0"/>
        <w:rPr/>
      </w:pP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lf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gspoelen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stmes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d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geslage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lo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’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l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stmestsilo.</w:t>
      </w:r>
    </w:p>
    <w:p>
      <w:pPr>
        <w:pStyle w:val="Normal"/>
        <w:widowControl w:val="false"/>
        <w:autoSpaceDE w:val="false"/>
        <w:spacing w:lineRule="auto" w:line="240" w:before="77" w:after="0"/>
        <w:ind w:left="314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8025</wp:posOffset>
                </wp:positionH>
                <wp:positionV relativeFrom="page">
                  <wp:posOffset>713105</wp:posOffset>
                </wp:positionV>
                <wp:extent cx="6142990" cy="434975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434880"/>
                          <a:chOff x="0" y="0"/>
                          <a:chExt cx="614304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9">
                                <a:moveTo>
                                  <a:pt x="9646" y="9"/>
                                </a:moveTo>
                                <a:lnTo>
                                  <a:pt x="8" y="9"/>
                                </a:lnTo>
                                <a:lnTo>
                                  <a:pt x="0" y="0"/>
                                </a:lnTo>
                                <a:lnTo>
                                  <a:pt x="9655" y="0"/>
                                </a:lnTo>
                                <a:lnTo>
                                  <a:pt x="964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"/>
                            <a:ext cx="614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8">
                                <a:moveTo>
                                  <a:pt x="9655" y="8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9646" y="0"/>
                                </a:lnTo>
                                <a:lnTo>
                                  <a:pt x="96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66">
                                <a:moveTo>
                                  <a:pt x="8" y="9"/>
                                </a:moveTo>
                                <a:lnTo>
                                  <a:pt x="8" y="658"/>
                                </a:lnTo>
                                <a:lnTo>
                                  <a:pt x="0" y="666"/>
                                </a:lnTo>
                                <a:lnTo>
                                  <a:pt x="0" y="0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7280" y="0"/>
                            <a:ext cx="57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6">
                                <a:moveTo>
                                  <a:pt x="9" y="666"/>
                                </a:moveTo>
                                <a:lnTo>
                                  <a:pt x="0" y="658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9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56.15pt;width:483.7pt;height:34.25pt" coordorigin="1115,1123" coordsize="9674,685">
                <v:shape id="shape_0" coordsize="9655,9" path="m9646,9l8,9l0,0l9655,0l9646,9xe" fillcolor="black" stroked="f" o:allowincell="f" style="position:absolute;left:1115;top:1123;width:9673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55,8" path="m9655,8l0,8l8,0l9646,0l9655,8xe" fillcolor="black" stroked="f" o:allowincell="f" style="position:absolute;left:1115;top:1800;width:9673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66" path="m8,9l8,658l0,666l0,0l8,9xe" fillcolor="black" stroked="f" o:allowincell="f" style="position:absolute;left:1115;top:1123;width:7;height:6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66" path="m9,666l0,658l0,9l9,0l9,666xe" fillcolor="black" stroked="f" o:allowincell="f" style="position:absolute;left:10780;top:1123;width:8;height:6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3-20: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o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la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unstmest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p: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kken,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ig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ag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unstmestsil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048000" cy="21640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0" w:before="0" w:after="0"/>
        <w:ind w:left="114"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20"/>
          <w:sz w:val="36"/>
          <w:szCs w:val="36"/>
        </w:rPr>
        <w:t>V</w:t>
      </w:r>
      <w:r>
        <w:rPr>
          <w:rFonts w:cs="Arial" w:ascii="Arial" w:hAnsi="Arial"/>
          <w:b/>
          <w:bCs/>
          <w:sz w:val="36"/>
          <w:szCs w:val="36"/>
        </w:rPr>
        <w:t>ragen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8.Ho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slagruimt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stmes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uit?</w:t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20" w:hanging="0"/>
        <w:rPr/>
      </w:pPr>
      <w:r>
        <w:rPr>
          <w:rFonts w:cs="Arial" w:ascii="Arial" w:hAnsi="Arial"/>
          <w:spacing w:val="-11"/>
          <w:sz w:val="20"/>
          <w:szCs w:val="20"/>
        </w:rPr>
        <w:t>9.V</w:t>
      </w:r>
      <w:r>
        <w:rPr>
          <w:rFonts w:cs="Arial" w:ascii="Arial" w:hAnsi="Arial"/>
          <w:sz w:val="20"/>
          <w:szCs w:val="20"/>
        </w:rPr>
        <w:t>oo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lk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sla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es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ehoud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d?</w:t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10.Ma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ehoud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a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rijd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d?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aro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t?</w:t>
      </w:r>
    </w:p>
    <w:sectPr>
      <w:type w:val="nextPage"/>
      <w:pgSz w:w="11920" w:h="16838"/>
      <w:pgMar w:left="1020" w:right="1680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57:00Z</dcterms:created>
  <dc:creator>Jeannet</dc:creator>
  <dc:description/>
  <cp:keywords/>
  <dc:language>en-US</dc:language>
  <cp:lastModifiedBy>Jeannet</cp:lastModifiedBy>
  <dcterms:modified xsi:type="dcterms:W3CDTF">2010-01-03T14:13:00Z</dcterms:modified>
  <cp:revision>4</cp:revision>
  <dc:subject/>
  <dc:title/>
</cp:coreProperties>
</file>